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300"/>
      </w:tblGrid>
      <w:tr>
        <w:trPr/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273" w:hanging="0"/>
              <w:outlineLvl w:val="0"/>
              <w:rPr/>
            </w:pPr>
            <w:r>
              <w:rPr/>
              <w:drawing>
                <wp:inline distT="0" distB="0" distL="0" distR="0">
                  <wp:extent cx="763270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273" w:hanging="0"/>
              <w:outlineLvl w:val="0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olengemeenschap Gent Bab(b)el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caps/>
                <w:sz w:val="28"/>
                <w:szCs w:val="28"/>
                <w:lang w:val="nl-BE"/>
              </w:rPr>
            </w:pPr>
            <w:r>
              <w:rPr>
                <w:b/>
                <w:bCs/>
                <w:caps/>
                <w:sz w:val="28"/>
                <w:szCs w:val="2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aps/>
                <w:sz w:val="28"/>
                <w:szCs w:val="28"/>
                <w:lang w:val="nl-BE"/>
              </w:rPr>
            </w:pPr>
            <w:r>
              <w:rPr>
                <w:b/>
                <w:bCs/>
                <w:caps/>
                <w:sz w:val="28"/>
                <w:szCs w:val="28"/>
                <w:lang w:val="nl-BE"/>
              </w:rPr>
              <w:t>Deel II: specifiek dee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ICT-COÖRDINATO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aps/>
                <w:sz w:val="28"/>
                <w:szCs w:val="28"/>
                <w:lang w:val="nl-BE"/>
              </w:rPr>
            </w:pPr>
            <w:r>
              <w:rPr>
                <w:b/>
                <w:bCs/>
                <w:caps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napToGrid w:val="false"/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Naam: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0" w:leader="none"/>
                <w:tab w:val="right" w:pos="2640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Opdrachtbreuk: </w:t>
              <w:tab/>
              <w:tab/>
              <w:t xml:space="preserve"> /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left" w:pos="18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Vast benoemd: </w:t>
              <w:tab/>
              <w:t>Ja / Ne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Andere opdrachten waarvoor aparte functiebeschrijvingen bestaan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Naam eerste evaluator: 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Werkzaam op het niveau school:……………/…… </w:t>
              <w:tab/>
              <w:tab/>
              <w:tab/>
              <w:t>scholengemeenschap:………/……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oofddoel van de functie :</w:t>
      </w:r>
    </w:p>
    <w:p>
      <w:pPr>
        <w:pStyle w:val="Normal"/>
        <w:spacing w:before="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before="0" w:after="0"/>
        <w:rPr>
          <w:sz w:val="19"/>
        </w:rPr>
      </w:pPr>
      <w:r>
        <w:rPr/>
        <w:t>Op basis van de schoolvisie, het pedagogisch project en het schoolwerkplan van de school het ICT-gebeuren coördineren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 w:val="19"/>
          <w:szCs w:val="20"/>
          <w:lang w:val="nl-BE"/>
        </w:rPr>
      </w:pPr>
      <w:r>
        <w:rPr>
          <w:bCs/>
          <w:caps/>
          <w:sz w:val="19"/>
          <w:szCs w:val="20"/>
          <w:lang w:val="nl-BE"/>
        </w:rPr>
      </w:r>
    </w:p>
    <w:p>
      <w:pPr>
        <w:pStyle w:val="Normal"/>
        <w:spacing w:before="0" w:after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ats in het organogram : zie bijlag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 w:val="24"/>
          <w:szCs w:val="20"/>
        </w:rPr>
      </w:pPr>
      <w:r>
        <w:rPr>
          <w:b/>
          <w:bCs/>
          <w:cap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Functiebeschrijving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424"/>
      </w:tblGrid>
      <w:tr>
        <w:trPr>
          <w:trHeight w:val="851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sgebied A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szCs w:val="20"/>
              </w:rPr>
              <w:t>Ontwikkelt mee het beleid van de schoo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u w:val="single"/>
                <w:lang w:val="nl-BE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B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k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b w:val="false"/>
                <w:b w:val="false"/>
                <w:bCs w:val="false"/>
                <w:sz w:val="16"/>
                <w:szCs w:val="16"/>
                <w:lang w:val="nl-BE"/>
              </w:rPr>
            </w:pPr>
            <w:r>
              <w:rPr>
                <w:b w:val="false"/>
                <w:bCs w:val="false"/>
                <w:sz w:val="16"/>
                <w:szCs w:val="16"/>
                <w:lang w:val="nl-BE"/>
              </w:rPr>
              <w:t>A.1</w:t>
              <w:tab/>
            </w:r>
            <w:r>
              <w:rPr>
                <w:b w:val="false"/>
                <w:bCs w:val="false"/>
                <w:sz w:val="16"/>
                <w:szCs w:val="16"/>
              </w:rPr>
              <w:t>ondersteunt de directie om, samen met het team, een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 beleidsplanning ICT </w:t>
            </w:r>
            <w:r>
              <w:rPr>
                <w:b w:val="false"/>
                <w:bCs w:val="false"/>
                <w:sz w:val="16"/>
                <w:szCs w:val="16"/>
              </w:rPr>
              <w:t>voor meerdere jaren op te stellen. Hij zorgt mee voor opvolging, reflectie  en bijsturing van dat ICT-bele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nl-BE"/>
              </w:rPr>
            </w:pPr>
            <w:r>
              <w:rPr>
                <w:b w:val="false"/>
                <w:bCs w:val="false"/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51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 xml:space="preserve">A.2 </w:t>
              <w:tab/>
              <w:t>stelt mee een beleidsplan ICT (zie</w:t>
            </w: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 xml:space="preserve"> Vademecum ICT</w:t>
              </w:r>
            </w:hyperlink>
            <w:r>
              <w:rPr>
                <w:sz w:val="16"/>
                <w:szCs w:val="16"/>
              </w:rPr>
              <w:t>) met ideeën en voorstellen op, in samenwerking met alle participant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51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 xml:space="preserve">A.3 </w:t>
              <w:tab/>
              <w:t xml:space="preserve">verzorgt op </w:t>
            </w:r>
            <w:r>
              <w:rPr>
                <w:i/>
                <w:sz w:val="16"/>
                <w:szCs w:val="16"/>
              </w:rPr>
              <w:t>personeelsvergaderingen</w:t>
            </w:r>
            <w:r>
              <w:rPr>
                <w:sz w:val="16"/>
                <w:szCs w:val="16"/>
              </w:rPr>
              <w:t xml:space="preserve"> een ICT-mo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8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4</w:t>
              <w:tab/>
              <w:t>besteedt zorg aan de implementatie van ICT als (permanente) onderwijsvernieuw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80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>A.5</w:t>
              <w:tab/>
              <w:t>werkt aan de daarbij horende professionalisering van de collega’s; hij</w:t>
            </w:r>
            <w:r>
              <w:rPr>
                <w:rStyle w:val="OpmaakprofielOpmaakprofielOpsommingCalibri11pt1VetChar"/>
                <w:b w:val="false"/>
                <w:bCs w:val="false"/>
                <w:sz w:val="16"/>
                <w:szCs w:val="16"/>
              </w:rPr>
              <w:t xml:space="preserve"> organiseert opleidingen </w:t>
            </w:r>
            <w:r>
              <w:rPr>
                <w:sz w:val="16"/>
                <w:szCs w:val="16"/>
              </w:rPr>
              <w:t xml:space="preserve"> tijdens overlegmomenten, werkgroepen of tijdens een pedagogische studied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8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6</w:t>
              <w:tab/>
              <w:t>besteedt zorg aan de materiële en organisatorische voorwaarden voor de integratie van ICT in de werking van de schoo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8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7</w:t>
              <w:tab/>
              <w:t>besteedt zorg aan het proces van vernieuwing ( de feitelijke situatie in kaart brengen, prioriteiten bepalen, te zetten stappen plannen, evalueren…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8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8</w:t>
              <w:tab/>
              <w:t>helpt het team om zicht te krijgen op de feitelijke integratie van ICT op schoo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8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8</w:t>
              <w:tab/>
              <w:t>werkt mee aan het opnemen van de uitgangspunten van de decretaal bepaalde ICT-eindtermen in de schooleigen visie op I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8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0</w:t>
              <w:tab/>
              <w:t>informeert zich permanent over nieuwe ontwikkelingen,  o.a.  via zelfstudie, door te participeren aan nascholingsinitiatieven, aan overlegplatformen en aan netwerken van collega’s ICT-coördinator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88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1</w:t>
              <w:tab/>
              <w:t>neemt initiatieven die ertoe bijdragen dat de school ook op het gebied van ICT tot een ‘professionele leergemeenschap’ uitgroe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2</w:t>
              <w:tab/>
              <w:t>ondersteunt de schoolleiding en administratieve medewerkers om de ICT-toepassingen doeltreffend en efficiënt te gebruiken:  schoolmaildressen installeren, CIBaO, Portaalsite VVKBaO, Welzijn, IDP, Personeel, schooladministratie enz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titudes en competent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880" w:hanging="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3</w:t>
              <w:tab/>
              <w:t>is een communicatief perso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4</w:t>
              <w:tab/>
              <w:t>staat  open voor vernieuw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5</w:t>
              <w:tab/>
              <w:t>helpt de koers van de vernieuwing inhoudelijk te bepalen en bewak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6</w:t>
              <w:tab/>
              <w:t>werkt samen met collega’s op het niveau van de school en eventueel op een schooloverstijgend niveau, zoals dat van de scholengemeenscha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7</w:t>
              <w:tab/>
              <w:t>reflecteert op de eigen werking, evalueert de effecten van  initiatieven en stuurt  bij de werking bi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8</w:t>
              <w:tab/>
              <w:t>reflecteert met de schoolleiding over hoe ze ICT-integratie kan worden opgev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9</w:t>
              <w:tab/>
              <w:t>zorgt voor planmatigheid in de vernieuw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0</w:t>
              <w:tab/>
              <w:t xml:space="preserve">past in zijn omgang met de collega’s zijn specifieke </w:t>
            </w:r>
            <w:r>
              <w:rPr>
                <w:rStyle w:val="OpmaakprofielOpmaakprofielOpsommingCalibri11pt1VetChar"/>
                <w:b w:val="false"/>
                <w:sz w:val="16"/>
                <w:szCs w:val="16"/>
              </w:rPr>
              <w:t>vaktaal a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1</w:t>
              <w:tab/>
              <w:t>zorgt voor een context, die de functionaliteit van de technologie laat ervaren en de motivatie stimule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2</w:t>
              <w:tab/>
              <w:t>stelt zich constructief op en neemt mogelijke weerstanden bij de leerkrachten we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3</w:t>
              <w:tab/>
              <w:t>volgt de evolutie van programma’s voor administratie, rapportering en leerlingvolgsystemen o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6"/>
        <w:gridCol w:w="1418"/>
      </w:tblGrid>
      <w:tr>
        <w:trPr>
          <w:trHeight w:val="851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sgebied B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szCs w:val="20"/>
              </w:rPr>
              <w:t>Zorgt mee voor de integratie van ict-eindtermen in het onderwijsaanbod van de school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ke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</w:t>
              <w:tab/>
              <w:t>gaat met het team in een eerste fase na  in welke zin en in welke mate er al ICT-leerdoelen in de bestaande onderwijspraktijk worden nagestreefd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/>
            </w:pPr>
            <w:r>
              <w:rPr>
                <w:rStyle w:val="OpmaakprofielOpmaakprofielOpsommingCalibri11pt1VetChar"/>
                <w:b w:val="false"/>
                <w:sz w:val="16"/>
                <w:szCs w:val="16"/>
              </w:rPr>
              <w:t>B.2</w:t>
              <w:tab/>
              <w:t>brengt ideeën</w:t>
            </w:r>
            <w:r>
              <w:rPr>
                <w:sz w:val="16"/>
                <w:szCs w:val="16"/>
              </w:rPr>
              <w:t xml:space="preserve"> aan om software, projecten, internetsites in de lessen te integrere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>B.3</w:t>
              <w:tab/>
              <w:t xml:space="preserve">ondersteunt de leerkrachten bij het zoeken naar </w:t>
            </w:r>
            <w:r>
              <w:rPr>
                <w:rStyle w:val="OpmaakprofielOpmaakprofielOpsommingCalibri11pt1VetChar"/>
                <w:b w:val="false"/>
                <w:sz w:val="16"/>
                <w:szCs w:val="16"/>
              </w:rPr>
              <w:t>differentiatiemateriaa</w:t>
            </w:r>
            <w:r>
              <w:rPr>
                <w:sz w:val="16"/>
                <w:szCs w:val="16"/>
              </w:rPr>
              <w:t>l en naar hulpmiddelen m.b.t. detectie, probleemanalyse en remediëring binnen de kla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</w:t>
              <w:tab/>
              <w:t>gaat na of er, in de onderwijsleeromgevingen die de leerkrachten creëren, aan de leerlingen al kansen worden geboden om ICT-competenties te ontwikkele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</w:t>
              <w:tab/>
              <w:t>ondersteunt de leerkracht om met ICT een krachtiger leeromgeving te creëre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6</w:t>
              <w:tab/>
              <w:t>gaat na wat prioritaire inhoudelijke en technische actiepunten kunnen zijn bij de integratie van ICT-doelen in het onderwijsaanbod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>B.7</w:t>
              <w:tab/>
              <w:t xml:space="preserve">plaatst zoveel mogelijk </w:t>
            </w:r>
            <w:r>
              <w:rPr>
                <w:rStyle w:val="OpmaakprofielOpmaakprofielOpsommingCalibri11pt1VetChar"/>
                <w:b w:val="false"/>
                <w:sz w:val="16"/>
                <w:szCs w:val="16"/>
              </w:rPr>
              <w:t>kant en klare programma’s op de klascomputers</w:t>
            </w:r>
            <w:r>
              <w:rPr>
                <w:sz w:val="16"/>
                <w:szCs w:val="16"/>
              </w:rPr>
              <w:t xml:space="preserve">  en zorgt voor een stappenplan voor het bedienen van de computer door de leerling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/>
            </w:pPr>
            <w:r>
              <w:rPr>
                <w:rStyle w:val="OpmaakprofielOpmaakprofielOpsommingCalibri11pt1VetChar"/>
                <w:b w:val="false"/>
                <w:sz w:val="16"/>
                <w:szCs w:val="16"/>
              </w:rPr>
              <w:t>B.8</w:t>
              <w:tab/>
              <w:t>geeft demonstraties</w:t>
            </w:r>
            <w:r>
              <w:rPr>
                <w:sz w:val="16"/>
                <w:szCs w:val="16"/>
              </w:rPr>
              <w:t xml:space="preserve"> over hoe programma's werken en vooral hoe je ze in de klas kan gebruike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OpsommingCalibri11pt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9</w:t>
              <w:tab/>
              <w:t>stelt volgende ICT-toepassingen ter beschikking van de leerkracht en de leerlingen en ondersteunt de leerkracht in het gebruik ervan:</w:t>
            </w:r>
          </w:p>
          <w:p>
            <w:pPr>
              <w:pStyle w:val="OpmaakprofielOpsommingCalibri11pt1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toestellen-software (beamer)</w:t>
            </w:r>
          </w:p>
          <w:p>
            <w:pPr>
              <w:pStyle w:val="OpmaakprofielOpsommingCalibri11pt1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fen- of drilprogramma’s</w:t>
            </w:r>
          </w:p>
          <w:p>
            <w:pPr>
              <w:pStyle w:val="OpmaakprofielOpsommingCalibri11pt1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oriële- of dialoogprogramma’s </w:t>
            </w:r>
          </w:p>
          <w:p>
            <w:pPr>
              <w:pStyle w:val="OpmaakprofielOpsommingCalibri11pt1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tie- en spelprogramma’s</w:t>
            </w:r>
          </w:p>
          <w:p>
            <w:pPr>
              <w:pStyle w:val="OpmaakprofielOpsommingCalibri11pt1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f-open internetomgevingen (gekoppeld aan zoek- en presentatietaken)</w:t>
            </w:r>
          </w:p>
          <w:p>
            <w:pPr>
              <w:pStyle w:val="OpmaakprofielOpsommingCalibri11pt1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ts- of zelfevaluatieprogramma's</w:t>
            </w:r>
          </w:p>
          <w:p>
            <w:pPr>
              <w:pStyle w:val="OpmaakprofielOpsommingCalibri11pt1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  <w:p>
            <w:pPr>
              <w:pStyle w:val="OpmaakprofielOpsommingCalibri11pt1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mene toepassingssoftware (tekstverwerking,…)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titudes en competentie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</w:t>
              <w:tab/>
              <w:t>weet de teamleden te motiveren voor de integratie van ICT-leerdoelen in verschillende onderwijsleeractivit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1</w:t>
              <w:tab/>
              <w:t>is een aanspreekpunt voor individuele collega’s die werk trachten te maken van de integratie van ICT-leerdoelen in onderwijsleeractiviteiten voor verschillende leergebi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2</w:t>
              <w:tab/>
              <w:t>helpt ICT-eindtermen bewust en systematisch na te stre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424"/>
      </w:tblGrid>
      <w:tr>
        <w:trPr>
          <w:trHeight w:val="851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sgebied C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szCs w:val="20"/>
              </w:rPr>
              <w:t>Zorgt voor het technisch beleid en de uitvoering er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k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1</w:t>
              <w:tab/>
              <w:t>maakt een inventaris van de beschikbare hard- en software  (video, foto, beamer, pc…) en geeft advies in verband met aankop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2</w:t>
              <w:tab/>
              <w:t>adviseert om een degelijk netwerk uit te bouwen (communicatie, internet, …), en om een laagdrempelige website te  mak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>C.3</w:t>
              <w:tab/>
              <w:t xml:space="preserve">betrekt bij </w:t>
            </w:r>
            <w:r>
              <w:rPr>
                <w:rStyle w:val="OpmaakprofielOpmaakprofielOpsommingCalibri11pt1VetChar"/>
                <w:b w:val="false"/>
                <w:sz w:val="16"/>
                <w:szCs w:val="16"/>
              </w:rPr>
              <w:t>korte interventies</w:t>
            </w:r>
            <w:r>
              <w:rPr>
                <w:sz w:val="16"/>
                <w:szCs w:val="16"/>
              </w:rPr>
              <w:t>, bv. een klein technisch probleem of een technische handeling, de collega’s in het oplossen van het probleem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4</w:t>
              <w:tab/>
              <w:t>zorgt voor het beveiligen van gegevens van leerlingen, wachtwoorden en de back-up van informat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5</w:t>
              <w:tab/>
              <w:t>stelt een hardware-overeenkomst voor de leerlingen op die terugslaat op  attitudes bij het werken met ICT-apparatu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6</w:t>
              <w:tab/>
              <w:t>helpt mee aan de uitbouw van een systeem van interne communicat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7</w:t>
              <w:tab/>
              <w:t>werkt voor de leerkrachten een systeem uit om technische problemen te melden en waarmee geregistreerd wordt welke wel of niet gerealiseerd zij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8</w:t>
              <w:tab/>
              <w:t>volgt de technische ontwikkelingen op gebied van ICT en onderwijs o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9</w:t>
              <w:tab/>
              <w:t>let op de kwaliteit van schermen, stoelen in de klas of het computerloka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10</w:t>
              <w:tab/>
              <w:t>zorgt voor voldoende back-ups van e-mail en bestand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11</w:t>
              <w:tab/>
              <w:t>zorgt voor technische opleiding die de teamleden in staat  stellen om kleine technische problemen zelf op te loss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12</w:t>
              <w:tab/>
              <w:t>overlegt met de klastitularis over de beste opstelling van de toestell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titudes en competent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13</w:t>
              <w:tab/>
              <w:t>bezit voldoende technische kennis om de meest voorkomende technische problemen op te loss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424"/>
      </w:tblGrid>
      <w:tr>
        <w:trPr>
          <w:trHeight w:val="851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sgebied D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szCs w:val="20"/>
              </w:rPr>
              <w:t>Bewaakt en ondersteunt het correct gebruik van I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k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</w:t>
              <w:tab/>
              <w:t>ondersteunt het beleid in verband met auteursrecht, privacy, licenties, beperken van de contacttijd aan de pc  en netiquette, pestgedrag en respect voor de hardw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</w:t>
              <w:tab/>
              <w:t>adviseert over plaatsing van computers in de klas (zodat controle over het gebruik mogelijk i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</w:t>
              <w:tab/>
              <w:t>adviseert over het gebruik van paswoord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4</w:t>
              <w:tab/>
              <w:t>heeft een aangepaste taalgebruik  te hanteren bij chatten en e-mail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titudes en competent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5</w:t>
              <w:tab/>
              <w:t>geeft zelf het goede voorbeeld  in verband met het gebruik van de juiste taal, het downloaden, het kopiëren en het respecteren van auteursrech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6</w:t>
              <w:tab/>
              <w:t>stimuleert om netiquette zoveel mogelijk in de lessen te integrer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424"/>
      </w:tblGrid>
      <w:tr>
        <w:trPr>
          <w:trHeight w:val="851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sgebied E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szCs w:val="20"/>
              </w:rPr>
              <w:t>Bewaakt continu de eigen opleiding en beroepsvervolmak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k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</w:t>
              <w:tab/>
              <w:t>neemt deel aan nascholingsinitiatieven ICT en onderwijsvernieuwing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2</w:t>
              <w:tab/>
              <w:t>volgt de nieuwe ontwikkelingen op het gebied van ICT op en gaat na in welke mate die interessant kunnen zijn voor de schoo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3</w:t>
              <w:tab/>
              <w:t>leert nieuwe programma’s die van nut kunnen zijn voor de school zelf toepassen en draagt die competentie op de collega’s ov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4</w:t>
              <w:tab/>
              <w:t>volgt de technische evolutie (software, netwerk, websites, apparatuur, beveiliging) en prijzen o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titudes en competent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5</w:t>
              <w:tab/>
              <w:t>kan een keuze maken uit het overaanbod soft en hardware door te participeren aan werkgroepen en aan fora op intern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</w:rPr>
        <w:t>Competentiemet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n te vullen door de ICT-coördinator en de directeur – onafhankelijk van elkaar – samenbrengen in gesprek</w:t>
      </w:r>
    </w:p>
    <w:p>
      <w:pPr>
        <w:pStyle w:val="Normal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794"/>
        <w:gridCol w:w="795"/>
        <w:gridCol w:w="794"/>
        <w:gridCol w:w="796"/>
        <w:gridCol w:w="796"/>
        <w:gridCol w:w="794"/>
      </w:tblGrid>
      <w:tr>
        <w:trPr>
          <w:trHeight w:val="680" w:hRule="exac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>Betekenis van de sco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KR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or</w:t>
            </w:r>
          </w:p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rbetering</w:t>
            </w:r>
          </w:p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tba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oe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eer vaardig</w:t>
            </w:r>
          </w:p>
        </w:tc>
      </w:tr>
      <w:tr>
        <w:trPr>
          <w:trHeight w:val="468" w:hRule="exac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 xml:space="preserve">Scor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napToGrid w:val="false"/>
              <w:spacing w:before="0" w:after="0"/>
              <w:ind w:left="770" w:hanging="77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 xml:space="preserve">Specifieke </w:t>
            </w:r>
            <w:r>
              <w:rPr>
                <w:u w:val="single"/>
              </w:rPr>
              <w:t>beroepscompetentie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e </w:t>
            </w:r>
            <w:r>
              <w:rPr>
                <w:sz w:val="18"/>
                <w:szCs w:val="18"/>
              </w:rPr>
              <w:t>ICT-coördinator: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</w:r>
            <w:r>
              <w:rPr>
                <w:rFonts w:eastAsia="Arial Unicode MS" w:cs="Arial Unicode MS"/>
                <w:sz w:val="16"/>
                <w:szCs w:val="16"/>
              </w:rPr>
              <w:t>Is communicati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, A20, A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" w:leader="none"/>
                <w:tab w:val="left" w:pos="851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</w:r>
            <w:r>
              <w:rPr>
                <w:rFonts w:eastAsia="Arial Unicode MS" w:cs="Arial Unicode MS"/>
                <w:sz w:val="16"/>
                <w:szCs w:val="16"/>
              </w:rPr>
              <w:t>Zorgt voor planmatighe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9, B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" w:leader="none"/>
                <w:tab w:val="left" w:pos="851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</w:r>
            <w:r>
              <w:rPr>
                <w:rFonts w:eastAsia="Arial Unicode MS" w:cs="Arial Unicode MS"/>
                <w:sz w:val="16"/>
                <w:szCs w:val="16"/>
              </w:rPr>
              <w:t>Reflectee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7, A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</w:r>
            <w:r>
              <w:rPr>
                <w:rFonts w:eastAsia="Arial Unicode MS" w:cs="Arial Unicode MS"/>
                <w:sz w:val="16"/>
                <w:szCs w:val="16"/>
              </w:rPr>
              <w:t>Vernieuw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, A15, A21, B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" w:leader="none"/>
                <w:tab w:val="left" w:pos="851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</w:r>
            <w:r>
              <w:rPr>
                <w:rFonts w:eastAsia="Arial Unicode MS" w:cs="Arial Unicode MS"/>
                <w:sz w:val="16"/>
                <w:szCs w:val="16"/>
              </w:rPr>
              <w:t>Werkt sam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, B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" w:leader="none"/>
                <w:tab w:val="left" w:pos="851" w:leader="none"/>
              </w:tabs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</w:r>
            <w:r>
              <w:rPr>
                <w:rFonts w:eastAsia="Arial Unicode MS" w:cs="Arial Unicode MS"/>
                <w:sz w:val="16"/>
                <w:szCs w:val="16"/>
              </w:rPr>
              <w:t>Technisch ICT-vaard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3, C13, E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  <w:tab/>
            </w:r>
            <w:r>
              <w:rPr>
                <w:rFonts w:eastAsia="Arial Unicode MS" w:cs="Arial Unicode MS"/>
                <w:sz w:val="16"/>
                <w:szCs w:val="16"/>
              </w:rPr>
              <w:t>Is verantwoordelijk en betrokk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, D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Handtekening eerste evaluator,</w:t>
        <w:tab/>
        <w:tab/>
        <w:tab/>
        <w:tab/>
        <w:tab/>
        <w:t>Voor kennisname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Handtekening personeelslid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  <w:szCs w:val="16"/>
      </w:rPr>
      <w:t>Naam vzw + administratief adres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>Scholengemeenschap Bab(b)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10" w:leader="none"/>
      </w:tabs>
      <w:spacing w:before="0" w:after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mallCaps/>
      <w:color w:val="6699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i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mall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Cs/>
      <w:color w:val="FF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</w:rPr>
  </w:style>
  <w:style w:type="character" w:styleId="OpmaakprofielOpmaakprofielOpsommingCalibri11pt1VetChar">
    <w:name w:val="Opmaakprofiel Opmaakprofiel Opsomming + Calibri 11 pt1 + Vet Char"/>
    <w:basedOn w:val="Standaardalinealettertype"/>
    <w:qFormat/>
    <w:rPr>
      <w:rFonts w:ascii="Verdana" w:hAnsi="Verdana" w:cs="Verdana"/>
      <w:b/>
      <w:bCs/>
      <w:sz w:val="18"/>
      <w:szCs w:val="24"/>
      <w:lang w:val="nl-BE" w:bidi="ar-SA"/>
    </w:rPr>
  </w:style>
  <w:style w:type="character" w:styleId="OpmaakprofielOpsommingCalibri11pt1Char">
    <w:name w:val="Opmaakprofiel Opsomming + Calibri 11 pt1 Char"/>
    <w:basedOn w:val="Standaardalinealettertype"/>
    <w:qFormat/>
    <w:rPr>
      <w:rFonts w:ascii="Verdana" w:hAnsi="Verdana" w:cs="Verdana"/>
      <w:sz w:val="18"/>
      <w:szCs w:val="24"/>
      <w:lang w:val="nl-BE" w:bidi="ar-SA"/>
    </w:rPr>
  </w:style>
  <w:style w:type="character" w:styleId="OpmaakprofielOpsomming11ptChar">
    <w:name w:val="Opmaakprofiel Opsomming + 11 pt Char"/>
    <w:basedOn w:val="Standaardalinealettertype"/>
    <w:qFormat/>
    <w:rPr>
      <w:rFonts w:ascii="Verdana" w:hAnsi="Verdana" w:cs="Verdana"/>
      <w:sz w:val="18"/>
      <w:szCs w:val="18"/>
      <w:lang w:val="nl-BE" w:bidi="ar-SA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4ptVetAangepastekleurRGB102">
    <w:name w:val="Opmaakprofiel 14 pt Vet Aangepaste kleur (RGB(102"/>
    <w:basedOn w:val="Normal"/>
    <w:qFormat/>
    <w:pPr>
      <w:spacing w:before="480" w:after="0"/>
      <w:ind w:right="-119" w:hanging="0"/>
      <w:jc w:val="right"/>
    </w:pPr>
    <w:rPr>
      <w:b/>
      <w:bCs/>
      <w:color w:val="6699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80" w:leader="none"/>
      </w:tabs>
      <w:spacing w:before="120" w:after="0"/>
    </w:pPr>
    <w:rPr>
      <w:sz w:val="18"/>
    </w:rPr>
  </w:style>
  <w:style w:type="paragraph" w:styleId="Opsomming">
    <w:name w:val="Opsomming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">
    <w:name w:val="tabel"/>
    <w:basedOn w:val="Normal"/>
    <w:qFormat/>
    <w:pPr>
      <w:spacing w:before="120" w:after="120"/>
    </w:pPr>
    <w:rPr>
      <w:bCs/>
      <w:sz w:val="18"/>
      <w:szCs w:val="18"/>
    </w:rPr>
  </w:style>
  <w:style w:type="paragraph" w:styleId="Opmaakprofiel12ptVetZwartHoofdlettersRechtsRechts595ptN">
    <w:name w:val="Opmaakprofiel 12 pt Vet Zwart Hoofdletters Rechts Rechts:  -595 pt N..."/>
    <w:basedOn w:val="Normal"/>
    <w:qFormat/>
    <w:pPr>
      <w:spacing w:before="0" w:after="0"/>
      <w:ind w:right="-119" w:hanging="0"/>
      <w:jc w:val="right"/>
    </w:pPr>
    <w:rPr>
      <w:bCs/>
      <w:color w:val="00000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OpmaakprofielOpmaakprofielOpsommingCalibri11pt1Vet">
    <w:name w:val="Opmaakprofiel Opmaakprofiel Opsomming + Calibri 11 pt1 + Vet"/>
    <w:basedOn w:val="Normal"/>
    <w:qFormat/>
    <w:pPr>
      <w:numPr>
        <w:ilvl w:val="0"/>
        <w:numId w:val="3"/>
      </w:numPr>
      <w:spacing w:before="0" w:after="0"/>
    </w:pPr>
    <w:rPr>
      <w:b/>
      <w:bCs/>
      <w:sz w:val="18"/>
      <w:lang w:val="nl-BE"/>
    </w:rPr>
  </w:style>
  <w:style w:type="paragraph" w:styleId="OpmaakprofielOpsommingCalibri11pt1">
    <w:name w:val="Opmaakprofiel Opsomming + Calibri 11 pt1"/>
    <w:basedOn w:val="Opsomming"/>
    <w:qFormat/>
    <w:pPr>
      <w:numPr>
        <w:ilvl w:val="0"/>
        <w:numId w:val="3"/>
      </w:numPr>
    </w:pPr>
    <w:rPr>
      <w:sz w:val="18"/>
      <w:lang w:val="nl-BE"/>
    </w:rPr>
  </w:style>
  <w:style w:type="paragraph" w:styleId="OpmaakprofielOpsomming11pt">
    <w:name w:val="Opmaakprofiel Opsomming + 11 pt"/>
    <w:basedOn w:val="Opsomming"/>
    <w:qFormat/>
    <w:pPr>
      <w:numPr>
        <w:ilvl w:val="0"/>
        <w:numId w:val="0"/>
      </w:numPr>
      <w:tabs>
        <w:tab w:val="clear" w:pos="708"/>
        <w:tab w:val="left" w:pos="525" w:leader="none"/>
      </w:tabs>
      <w:ind w:left="550" w:hanging="550"/>
    </w:pPr>
    <w:rPr>
      <w:sz w:val="18"/>
      <w:szCs w:val="18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dia.vsko.be/vademecumic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6:00Z</dcterms:created>
  <dc:creator>Gert Pennings</dc:creator>
  <dc:description/>
  <cp:keywords/>
  <dc:language>en-US</dc:language>
  <cp:lastModifiedBy>kava</cp:lastModifiedBy>
  <cp:lastPrinted>2008-06-18T14:32:00Z</cp:lastPrinted>
  <dcterms:modified xsi:type="dcterms:W3CDTF">2010-09-28T08:53:00Z</dcterms:modified>
  <cp:revision>36</cp:revision>
  <dc:subject/>
  <dc:title>SNELBERICHT</dc:title>
</cp:coreProperties>
</file>